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List of Participants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49"/>
        <w:gridCol w:w="1876"/>
        <w:gridCol w:w="408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Cao PHƯƠ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8697395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encaophuong2127.gmail.co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Minh KH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979140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ần Thanh TRÚ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834385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28111@st.hcmuaf.edu.v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àng Thu THỦ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378932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22128@st.hcmuaf.edu.v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ạm Nguyễn Minh Hiế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922790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uxu1109@gmail.co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Thị Nhật AN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6786083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57005@st.hcmuaf.edu.v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õ Huy Thịn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Thị Thanh TRÂ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8610335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ky-funny13@yahoo.co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Thị Lương Ng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3704270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Đăng TRƯỞ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8229184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uong-truong5922@yahoo.co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Thị Hoàng LIN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888587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enlinh9489@yahoo.co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ê Huỳnh Duy QUA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899392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g701002405@tiengiang.edu.v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ỳnh Thị Thanh HUYỀ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730456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nhhuyenhuynhthi@gamil.co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ương Tôn T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927972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_tu2030@yahoo.co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ê Hoàng Ngọc QUYÊ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9793262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ỳnh Vũ Ngọc Đoan TRA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792199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artrang@yahoo.co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âm Thị Thanh LOA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642344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56023@st.hcmuaf.edu.v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ịnh Quốc HƯ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292223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22072@st.hcmuaf.edu.v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ương Hoàng NA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996090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50087@st.hcmuaf.edu.v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õ Lương Thành A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8324457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ần Thị Thi TH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5395578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Duy PH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6263219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thanhnhan207158@yahoo.co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õ Thúy Hằ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9257864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Đức Minh HIẾ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731817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hhieu1990@gmail.co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ô Thị Huyền TRA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816979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ịnh Thị Thúy HƯỜ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6717130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ần Phúc HÒ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ùi Văn DAN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5613292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42008@st.hcmuaf.edu.v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ần Nguyễn Ngọc YẾ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Thị Bích PHƯỢ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Thị Thu TH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34230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dream1990@gmail.co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ương Công THẮ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180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Thị Thúy L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8215094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enthithuylu@gmail.co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ương Tường TÂ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Hoàng Trúc DUYÊ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2903423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ucduyenng@gmail.co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Thị Bích CHÂ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7456859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41071@st.hcmuaf.edu.v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Thị Phương UYÊ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6765200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Thị Thúy DIỄ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5619835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an Nguyễn Nha TRA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5552688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60137@st.hcmuaf.edu.v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ần Anh TUẤ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3323699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Việt CƯỜ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26023@st.hcmuaf.edu.v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1890764607">
    <w:name w:val="yiv1890764607"/>
    <w:basedOn w:val="DefaultParagraphFont"/>
    <w:qFormat/>
    <w:rPr/>
  </w:style>
  <w:style w:type="character" w:styleId="Yiv1890764607mark">
    <w:name w:val="yiv1890764607mark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05:00Z</dcterms:created>
  <dc:creator>admin</dc:creator>
  <dc:description/>
  <cp:keywords/>
  <dc:language>en-US</dc:language>
  <cp:lastModifiedBy>admin</cp:lastModifiedBy>
  <dcterms:modified xsi:type="dcterms:W3CDTF">2011-07-15T00:13:00Z</dcterms:modified>
  <cp:revision>82</cp:revision>
  <dc:subject/>
  <dc:title/>
</cp:coreProperties>
</file>